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19 April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UBJECT:  SMF 3-way rotating gate fail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18 April, SMF biologists arrived at 0530 at which time the bio-tech on night duty pointed out a problem he discovered with the 3-way at 0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first noticed water leaking out of the cabinet around the gate.  Upon opening the doors he discovered about four inches of water on the floor of the cabinet with four juvenile lamprey, four steelhead smolts, and six chinook smolts swimming around.  All were netted and returned to the river in excellent con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iologists noticed water entering the cabinet at the upstream end of the rotating gate and the cover over the rotating gate not properly positioned.  They turned off the air and took the gate out of service at 0555 and had JDA mechanics look at the situation and it was determined that the misaligned lid over the rotating gate prevented the gate from rotating properly which allowed fish to escape when the gate was partially rotated.  Rotation was tested, both with the cover removed and properly positioned, with no problems.  The mechanic who did the winter maintenance on the gate was out, but he will be asked to look at it on the morning of the 19th to determine if the small amount of water leaking out around the bearing is normal.  The gate was returned to service at 0855 on 18 April and has been working fine si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date on 19 April- JDA Maintenance and Fisheries crews are still investigating the SMF 3-way gate mechanical problem/glitch.  The 3 way gate had had almost perfect record of being virtually trouble-free in its 13 years of operation so we are somewhat surprised by this unexpected, new symptom and don't quite understand its ca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four juvenile lamprey, four juvenile steelhead and six juvenile chinoo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ot record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smolt size for the salmoni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no mortalities.  All fish were returned to the river in excellent condi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JDA maintenance is working on repairs to the 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DA Project Fisheri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PlainText"/>
        <w:rPr/>
      </w:pPr>
      <w:r>
        <w:rPr/>
        <w:t>-----Original Message-----</w:t>
        <w:br/>
        <w:t xml:space="preserve">From: gregkov@gorge.net [mailto:gregkov@gorge.net] </w:t>
        <w:br/>
        <w:t>Sent: Wednesday, April 20, 2011 12:37 PM</w:t>
        <w:br/>
        <w:t>To: Mackey, Tammy M NWP</w:t>
        <w:br/>
        <w:t>Subject: RE: FPOM: MFR- JDA SMF 3-way gate</w:t>
      </w:r>
    </w:p>
    <w:p>
      <w:pPr>
        <w:pStyle w:val="PlainText"/>
        <w:rPr/>
      </w:pPr>
      <w:r>
        <w:rPr/>
      </w:r>
    </w:p>
    <w:p>
      <w:pPr>
        <w:pStyle w:val="PlainText"/>
        <w:rPr/>
      </w:pPr>
      <w:r>
        <w:rPr/>
        <w:t xml:space="preserve">FYI, after a few days of normal operations and discussions, we believe a stick dislodged the lid and the fish escaped into the cabinet through the gap.  It's hard to recreate the situation and know for sure, but that is our best guess.  </w:t>
      </w:r>
    </w:p>
    <w:p>
      <w:pPr>
        <w:pStyle w:val="PlainText"/>
        <w:rPr/>
      </w:pPr>
      <w:r>
        <w:rPr/>
      </w:r>
    </w:p>
    <w:p>
      <w:pPr>
        <w:pStyle w:val="PlainText"/>
        <w:rPr/>
      </w:pPr>
      <w:r>
        <w:rPr/>
        <w:t>Gr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53:00Z</dcterms:created>
  <dc:creator>g2oddrpc</dc:creator>
  <dc:description/>
  <cp:keywords/>
  <dc:language>en-US</dc:language>
  <cp:lastModifiedBy>Tammy </cp:lastModifiedBy>
  <dcterms:modified xsi:type="dcterms:W3CDTF">2011-04-22T21:25:00Z</dcterms:modified>
  <cp:revision>3</cp:revision>
  <dc:subject/>
  <dc:title/>
</cp:coreProperties>
</file>